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6 января́ 2019 го́да. Неде́ля 32 по Пятидеся́тнице, пе́ред Рождество́м Христо́вым,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вяты́х оте́ц. На́вечерие Рождества́ Христо́ва. Предпра́зднство Рождества́ Христо́ва. Глас 7.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 w:ascii="Cambria" w:hAnsi="Cambria"/>
          <w:color w:val="FF0000"/>
          <w:sz w:val="6"/>
          <w:szCs w:val="6"/>
        </w:rPr>
      </w:r>
    </w:p>
    <w:p>
      <w:pPr>
        <w:pStyle w:val="Style52"/>
        <w:tabs>
          <w:tab w:val="clear" w:pos="851"/>
          <w:tab w:val="left" w:pos="1276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6"/>
        <w:ind w:left="993" w:hanging="993"/>
        <w:rPr/>
      </w:pPr>
      <w:r>
        <w:rPr/>
        <w:t>Песнь 1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олно́ю морско́ю/ Скры́вшаго дре́вле/ гони́теля мучи́теля – под земле́ю скры́ша спасе́нных о́троцы;/ но мы, я́ко отрокови́цы,/ Го́сподеви пои́м,// сла́вно бо просла́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Тебе́ сме́ртная отверза́ются врата́,/ и сокруша́ются вереи́ ве́чныя:/ честны́м бо Твои́м схожде́нием воста́ша дре́внии мертвецы́,// весе́лием пою́ще, Христе́, Воскресе́ние Тво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́щу Пила́тову предсто́ит хотя́й, беззако́нному суду́,/ я́ко осу́жденник, Судия́, и от руки́ непра́ведныя в лице́ ударя́ется Бог,// Его́же трепе́щут земна́я и Небе́с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8"/>
        </w:rPr>
        <w:t>Д</w:t>
      </w:r>
      <w:r>
        <w:rPr>
          <w:spacing w:val="-6"/>
          <w:w w:val="98"/>
        </w:rPr>
        <w:t>несь собо́р Боже́ственных оте́ц Христо́во Рождество́ предпра́зднует све́тло,/ и пропису́ет сие́ пресла́вная благода́ть:// Авраа́м бо о́браз зако́на и о́троцы сут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прие́млет Божество́ Еди́но Триипоста́сное свяще́нный Авраа́м,/ ны́не же сопресто́льное Сло́во О́тчее Боже́ственным Ду́хом к де́тем прихо́дит,// сла́вно восхваля́емо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м и ве́рою Боже́ственныя Тро́ицы безбо́жие низве́ргше,// в пещи́ де́ти о́бразы чу́вственными сокрове́нныя Бо́жия та́йны ми́ру прояви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враа́м изба́вися от руки́ непра́ведныя,/ пла́мене же пе́щнаго Боже́ственнии о́троцы иногда́,/ и Дании́л проро́к от звере́й и ро́ва спасе́ся.// Те́мже ны́не Рождество́ Христо́во предпра́здну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7"/>
        <w:ind w:left="993" w:hanging="993"/>
        <w:rPr/>
      </w:pPr>
      <w:r>
        <w:rPr/>
        <w:t xml:space="preserve">Кано́н </w:t>
      </w:r>
      <w:bookmarkStart w:id="0" w:name="_Hlk534396342"/>
      <w:r>
        <w:rPr/>
        <w:t>предпра́зднства Рождества́ Христо́ва</w:t>
      </w:r>
      <w:bookmarkEnd w:id="0"/>
      <w:r>
        <w:rPr/>
        <w:t>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риста́, пло́тию младе́нствовавшаго,/ Христа́, во́лею обнища́вшаго,/ Христа́, ви́дима бы́вша, гряде́т Де́ва в Вифлее́ме ны́не роди́ти,// Не́бо же и земля́ да ра́дуются. </w:t>
      </w:r>
      <w:r>
        <w:rPr>
          <w:b/>
          <w:i/>
          <w:color w:val="FF0000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ы и хо́лми, взыгра́йте,/ проро́цы Богогла́снии, лику́йте,/ лю́дие и язы́цы, восплещи́те:/ всех Спасе́ние и Просвеще́ние близ наста́,// во гра́де Вифлее́мсте ражда́емо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ы и хо́лми, взыгра́йте,/ проро́цы Богогла́снии, лику́йте,/ лю́дие и язы́цы, восплещи́те:/ всех Спасе́ние и Просвеще́ние близ наста́,// во гра́де Вифлее́мсте ражда́емо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ищ бога́тый быва́ет,/ обогаща́я и́же зло́бою обнища́вшия,/ Челове́к Бог познава́ется от Де́вы Неискусобра́чныя кроме́ преложе́ния;// вси хвала́ми воспое́м Его́, я́ко просла́ви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ind w:left="993" w:hanging="993"/>
        <w:rPr/>
      </w:pPr>
      <w:r>
        <w:rPr/>
        <w:t>Песнь 3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 xml:space="preserve">ебе́, на вода́х/ пове́сившаго всю зе́млю неодержи́мо,/ тварь, ви́девши на ло́бнем ви́сима,/ у́жасом мно́гим содрога́шеся,/ несть свят,/ ра́зве Тебе́, Го́споди, взыва́ющи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́бе тридне́вствовавый/ воскреси́л еси́ животво́рным воста́нием уме́ршия от ве́ка,/ и, осужде́ния разре́шшеся, ве́село ра́довахуся:// се избавле́ние прише́л еси́, Го́споди, взыва́ющ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, тли и сме́рти изба́вил еси́, я́ко Всеси́лен,/ и, воспева́юще, глаго́лем:// несть свят, ра́зве Тебе́, Го́споди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Ю́</w:t>
      </w:r>
      <w:r>
        <w:rPr/>
        <w:t>же по о́бразу сла́ву и по подо́бию Бо́жию ве́рно соблюда́юще,/ злата́го о́браза пла́мень огне́м духо́вным страда́льчески угаси́ша о́троцы, пою́ще:// Еди́наго Го́спода зн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обложе́ни и Ду́ха си́лою, о́троцы/ мудрецы́ Вавило́нския плене́ннии посрами́ша и де́рзостне взыва́ху:// несть свят, ра́зве Тебе́, Го́споди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ется и сликовству́ет с детьми́ и проро́ки зако́н/ и предъигра́ет Госпо́дню Боже́ственному прише́ствию днесь,// и Авраа́м ра́дуется, я́ко от се́мене его́ ви́де Го́спода воплоща́ем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З</w:t>
      </w:r>
      <w:r>
        <w:rPr/>
        <w:t>ача́тие без стра́сти,/ прия́тие па́че сло́ва про́йде Рождества́ Твоего́, Богоро́дице:/ проро́ки бо пропове́данное па́че естества́ та́инство нам яви́ся,// Сло́во Бо́жие, Сый Бог.</w:t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ре́жде век из Отца́ ро́ждся па́че мы́сли,/ из Де́вы напосле́док воплоти́ся, я́коже весть Сам,// хотя́ челове́чество обнови́ти, истле́вшее лука́ваго зми́я сове́том. </w:t>
      </w:r>
      <w:r>
        <w:rPr>
          <w:b/>
          <w:i/>
          <w:color w:val="FF0000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Вы́шних соседя́й Отцу́ и Ду́ху,/ смири́вшееся естество́ челове́ческое ви́дев,/ Сын Бо́жий Безнача́льный нача́ло прие́млет// и хо́щет пло́тию роди́тися, я́ко челове́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 Вы́шних соседя́й Отцу́ и Ду́ху,/ смири́вшееся естество́ челове́ческое ви́дев,/ Сын Бо́жий Безнача́льный нача́ло прие́млет// и хо́щет пло́тию роди́тися, я́ко челове́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10"/>
        </w:rPr>
        <w:t>С</w:t>
      </w:r>
      <w:r>
        <w:rPr>
          <w:spacing w:val="-10"/>
        </w:rPr>
        <w:t>вяте́йши А́нгел и всея́ тва́ри/ Сове́та Вели́каго ны́не А́нгела без се́мене ражда́ет пло́тию/ на воззва́ние всем, пою́щим непреста́нно Ему́:// Свят еси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ind w:left="993" w:hanging="993"/>
        <w:rPr/>
      </w:pPr>
      <w:r>
        <w:rPr/>
        <w:t>Ипакои́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b/>
          <w:color w:val="FF0000"/>
          <w:spacing w:val="2"/>
          <w:w w:val="102"/>
        </w:rPr>
        <w:tab/>
      </w:r>
      <w:r>
        <w:rPr>
          <w:b/>
          <w:color w:val="FF0000"/>
        </w:rPr>
        <w:t>А́</w:t>
      </w:r>
      <w:r>
        <w:rPr/>
        <w:t>нгел отроко́в ороси́ пещь,/ ны́не же жен плач разреши́, глаго́ля:/ Что прино́сите ми́ра?/ Кого́ и́щете во гро́бе?/ Воста́ Христо́с и Бог:// есть бо Жизнь и Спасе́ние ро́да челове́ческаг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ind w:left="993" w:hanging="993"/>
        <w:rPr/>
      </w:pPr>
      <w:r>
        <w:rPr/>
        <w:t>Песнь 4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Н</w:t>
      </w:r>
      <w:r>
        <w:rPr>
          <w:b/>
          <w:spacing w:val="-4"/>
        </w:rPr>
        <w:t xml:space="preserve">а Кресте́ Твое́ Боже́ственное истоща́ние прови́дя,/ Авваку́м, ужа́сся, вопия́ше:/ Ты си́льных пресе́кл еси́ держа́ву, Бла́же,/ приобща́яся су́щим во а́де,// я́ко Всеси́лен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ад Боже́ственное низше́ствие Твое́, Христе́ Бо́же, ме́ртвым жизнь яви́ся:/ Ты бо врага́ связа́л еси́ держа́ву до́ле, Благи́й,// и Небе́сную стезю́ челове́ком отве́рзл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истле́ во гро́бе пречи́стое те́ло Изба́вителя лежа́що,/ но, я́ко си́лен, сокруши́ а́довы вереи́// и воскре́се во сла́ве, Христе́, тридне́вн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тце́в нача́ток: Авраа́ма, Исаа́ка и Иа́кова почти́м,/ я́ко из тех се́мене возсия́ Христо́с,// вопло́щься из Де́вы, я́ко Всеси́л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у́яй бу́дущая соше́ствию Христо́ву Дании́л/ зве́ри, я́ко о́вцы, показа всем я́ве:// прови́де бо бу́дущее, я́ко проро́к Бо́жи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ехо́вным не привлече́ни я́дом,/ от пла́мене изба́вистеся, де́ти:// зла́та бо чисте́йше су́ще му́дрии, в пещи́ пре́лести не слия́ша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елегла́сно пропове́дуется ожида́ние язы́ков/ и спасе́ние ми́ра па́че естества́ Рождество́ Твое́, Пречи́стая, Честна́я,// его́же пое́т оте́ческая па́мять днес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зл из ко́рене Иессе́ова, Де́во, прозябла́ еси́,/ цвет процве́тшая неувяда́емый, всех Соде́теля,/ зе́млю цвета́ми всю я́ко Бо́га украша́ющаго, вопию́щую Ему́:// сла́ва си́ле Твое́й, Го́споди. </w:t>
      </w:r>
      <w:r>
        <w:rPr>
          <w:b/>
          <w:i/>
          <w:color w:val="FF0000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мя окра́дена лука́вою/ и ра́зумом попо́лзшася и уподо́бльшася безслове́сным, Сло́ве Бо́жий, прише́л еси́, назида́я,/ Младе́нец быв и во я́слех безслове́сных возле́г:// сла́ва си́ле Твое́й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мя окра́дена лука́вою/ и ра́зумом попо́лзшася и уподо́бльшася безслове́сным, Сло́ве Бо́жий, прише́л еси́, назида́я,/ Младе́нец быв и во я́слех безслове́сных возле́г:// сла́ва си́ле Твое́й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 горы́ приосене́нныя, Иису́се, Де́вы, Тя, воплоще́ннаго, Авваку́м прови́де,/ го́ры злы́я и хо́лмы сокруша́ющаго// и исчезнове́нию предаю́ща возноше́ния лука́ваго и де́монская возвыше́н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ind w:left="993" w:hanging="993"/>
        <w:rPr/>
      </w:pPr>
      <w:r>
        <w:rPr/>
        <w:t>Песнь 5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2"/>
          <w:w w:val="95"/>
        </w:rPr>
        <w:t>Б</w:t>
      </w:r>
      <w:r>
        <w:rPr>
          <w:b/>
          <w:spacing w:val="-2"/>
          <w:w w:val="95"/>
        </w:rPr>
        <w:t xml:space="preserve">огоявле́ния Твоего́, Христе́,/ к нам ми́лостивно бы́вшаго,/ Исаия, Свет ви́дев Невече́рний,/ из но́щи у́треневав, взыва́ше:/ воскре́снут ме́ртвии,/ и воста́нут су́щии во гробе́х,// и вси земноро́днии возра́дуются. </w:t>
      </w:r>
      <w:r>
        <w:rPr>
          <w:b/>
          <w:i/>
          <w:color w:val="FF0000"/>
          <w:spacing w:val="-2"/>
          <w:w w:val="95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ста́яйся, ра́дость вообража́я я́вственне, А́нгел,/ во гро́бе светлоно́сец показу́ется,/ жена́м пропове́дая воста́ние,/ и, оста́вльше плач, ра́довахуся Христу́ воскре́сшу,// от Него́же и непреста́нну ра́дость прия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 милосе́рдие Благи́й, И́же по нам прие́м зрак,/ во́лею на Кресте́ пригвозди́лся еси́ мене́ ра́ди,/ пе́рвее отве́ргша святу́ю Твою́ за́поведь сне́ди ра́ди в раи́,// и умира́еши человеколе́пно, живо́т подая́ мн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тце́в нача́ток, я́ко началовожда́ зако́на и благода́ти,/ от ро́да Авраа́мля днесь Дании́ла Боже́ственнаго почти́м:/ я́ко проро́к бо Бо́жий предвозвести́ Христа́ от Де́вы// и Сего́ предусрета́ет Боже́ственное рожде́ни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а́вше я́сно к нам Госпо́дне прише́ствие А́нгеловым соше́ствием,/ угаси́ша Авраа́мстии о́троцы пещь/ и, тучеро́сен огнь соде́лавше,// в сем ве́рою о́браза злата́го сла́ву изнури́ш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гради́ уста́ звере́й Дании́л в ро́ве Ду́хом,/ о́гненную же кре́пость угаси́ша Авраа́мстии о́троцы благода́тию/ и, спа́сшеся си́и от тли, предвозвеща́ют Христа́ из Де́вы,// моля́ще я́ко Изба́вителя спасе́ния на́шег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ым Ду́хом явля́я от нас безстра́стно Твое́ прия́тие, Иса́ия вопия́ше, Го́споди,/ бо́дрствуя зако́ном благода́ти:/ от ро́да у́бо Авраа́мля, от пле́мене же Иу́дова по пло́ти Де́ва,// без се́мене, гряде́т ражда́ю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стество́м Влады́ка, в рабе́х соверше́нне,/ Сын Бо́жий всесоверше́нный/ благоволи́л за милосе́рдие зва́тися и Сын Челове́ческий Всеще́дрый.// Те́мже в верте́пе во́лею обнища́в, гряде́ши роди́тися, Пребла́ж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sz w:val="20"/>
          <w:szCs w:val="20"/>
        </w:rPr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евмести́мый естество́м, Христе́ Царю́,/ ка́ко ма́лый Тя прии́мет верте́п?/ Ка́ко я́сли возмо́гут Тя вмести́ти,/ нас ра́ди от Ма́тере Неискусому́жныя пло́тию приходя́ща во Своя́?// Я́ко да устра́ншияся спасе́ши, Го́споди?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sz w:val="20"/>
          <w:szCs w:val="20"/>
        </w:rPr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евмести́мый естество́м, Христе́ Царю́,/ ка́ко ма́лый Тя прии́мет верте́п?/ Ка́ко я́сли возмо́гут Тя вмести́ти,/ нас ра́ди от Ма́тере Неискусому́жныя пло́тию приходя́ща во Своя́?// Я́ко да устра́ншияся спасе́ши, Го́споди?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А́</w:t>
      </w:r>
      <w:r>
        <w:rPr/>
        <w:t>гница Па́стыря прии́де роди́ти,/ гото́вися, святы́й верте́пе,/ па́стырие, спеши́те, Па́стыря и А́гнца ро́ждшагося ви́дети,/ волсви́, с да́ры угото́витеся,// Сему́ я́ко Царю́ поклони́тися пло́ти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ind w:left="993" w:hanging="993"/>
        <w:rPr/>
      </w:pPr>
      <w:r>
        <w:rPr/>
        <w:t>Песнь 6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ите́йское мо́ре,/ воздвиза́емое зря напа́стей бу́рею,/ к ти́хому приста́нищу Твоему́ прите́к, вопию́ Ти:// возведи́ от тли живо́т мой, Многоми́лостиве.</w:t>
      </w:r>
      <w:r>
        <w:rPr>
          <w:b/>
          <w:spacing w:val="-2"/>
        </w:rPr>
        <w:t xml:space="preserve">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умерщвле́ние и а́да, Бла́же, соде́лал еси́ разруше́ние/ тридне́вным погребе́нием Твои́м,/ жизнь же источи́л еси́, боголе́пно воскре́с, су́щим в ми́ре,// Иису́се благи́й.</w:t>
      </w:r>
      <w:r>
        <w:rPr>
          <w:b/>
          <w:spacing w:val="-2"/>
        </w:rPr>
        <w:t xml:space="preserve">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рав страннолюби́в, ве́ра же высока́ Авраа́ма, су́ща пра́отца;/ те́мже, Боже́ственное та́инство обра́зне прие́м, ра́довашеся,// пред Христо́м же теки́й ны́не весели́т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повину́ ны́не ве́ра отроко́м да́ром Зижди́теля:/ огнь бо всея́дец и безсту́дный устыде́ся// чту́щих огня́ де́лателя, Иису́са Христа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ра свире́пство прише́ствием Христо́вым сочисля́тися изъяви́,/ к ми́ру глубо́кому боголе́пно, загради́в уста́ львов,// Дании́л проро́к в ро́ве иногда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8"/>
        </w:rPr>
        <w:t>И</w:t>
      </w:r>
      <w:r>
        <w:rPr>
          <w:spacing w:val="-8"/>
        </w:rPr>
        <w:t>з ложе́сн родила́ еси́ де́вственных Христа́, Марие́, Ма́ти безму́жная,/ Его́же проро́цы ви́девше духо́вне,// Того предликовству́ют ны́не отцы́ рожде́ственн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 xml:space="preserve">о́вое Не́бо су́щи, Влады́чице, из утро́бы Твоея́, я́ко из о́блака,/ Христа́, сла́вы со́лнца, возсия́ти гряде́ши в верте́пе пло́тию,// я́ко хотя́ща сия́ньми Свои́ми све́тло вся земна́я исполне́ния озари́ти за милосе́рдие безме́рное. </w:t>
      </w:r>
      <w:r>
        <w:rPr>
          <w:b/>
          <w:i/>
          <w:color w:val="FF0000"/>
          <w:spacing w:val="-6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л еси́ на́шу боле́знь и озлобле́ние, Ще́дрый Христе́,/ и не пре́зрил еси́ нас, но истощи́л еси́ Тебе́ Сама́го, не отступи́в Роди́теля,/ и всели́лся еси́ во утро́бу Неискусобра́чную,// я́же неболе́зненно роди́ти Тя пло́тию в верте́пе предгряде́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л еси́ на́шу боле́знь и озлобле́ние, Ще́дрый Христе́,/ и не пре́зрил еси́ нас, но истощи́л еси́ Тебе́ Сама́го, не отступи́в Роди́теля,/ и всели́лся еси́ во утро́бу Неискусобра́чную,// я́же неболе́зненно роди́ти Тя пло́тию в верте́пе предгряде́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о́ры и хо́лми, поля́ и де́бри,/ лю́дие и коле́на, язы́цы и вся́кое дыха́ние, воскли́кните,/ весе́лия Боже́ственнаго исполня́еми:/ прии́де и приспе́ всех избавле́ние, Сло́во Бо́жие Безле́тное,// под ле́том за милосе́рдие бы́вше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8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</w:rPr>
        <w:t>И</w:t>
      </w:r>
      <w:r>
        <w:rPr>
          <w:b/>
          <w:spacing w:val="-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8"/>
          <w:sz w:val="6"/>
        </w:rPr>
      </w:pPr>
      <w:r>
        <w:rPr>
          <w:b/>
          <w:spacing w:val="-8"/>
          <w:sz w:val="6"/>
        </w:rPr>
      </w:r>
    </w:p>
    <w:p>
      <w:pPr>
        <w:pStyle w:val="Style56"/>
        <w:ind w:left="993" w:hanging="993"/>
        <w:rPr>
          <w:lang w:val="en-US"/>
        </w:rPr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6"/>
        <w:ind w:left="993" w:hanging="993"/>
        <w:rPr/>
      </w:pPr>
      <w:r>
        <w:rPr/>
        <w:t>Конда́к отцо́в, глас 1, подо́бен: «Лик а́нгнльский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.</w:t>
      </w:r>
    </w:p>
    <w:p>
      <w:pPr>
        <w:pStyle w:val="Style56"/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Т</w:t>
      </w:r>
      <w:r>
        <w:rPr/>
        <w:t>воего́ Рождества́, Де́во, све́тлость зря́ще сия́ющую,/ Авраа́м Боголюби́вый, Исаа́к приснопа́мятный,/ Иа́ков и весь Богосо́бранный лик святы́х ра́дуется/ и тварь приведо́ша к Твоему́ сре́тению ра́достными рече́нии:/ ра́дости бо Хода́таица всем яви́лася еси́,/ во утро́бе заче́ншая иногда́ в Вавило́не Ви́деннаго,/ и о́троки, в пещь непра́ведне вве́рженныя, неопа́льны Соблю́дшаго,/ и Тя Показа́вшаго па́че вся́каго ра́зума./ Тем и воспева́ют Зри́маго в рука́х Ю́ницы,// пою́ще Де́ву доя́щу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6"/>
        <w:ind w:left="993" w:hanging="993"/>
        <w:rPr/>
      </w:pPr>
      <w:r>
        <w:rPr/>
        <w:t>Песнь 7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Н</w:t>
      </w:r>
      <w:r>
        <w:rPr>
          <w:b/>
          <w:spacing w:val="4"/>
        </w:rPr>
        <w:t xml:space="preserve">еизрече́нное чу́до:/ в пещи́ Изба́вивый преподо́бныя о́троки из пла́мене/ во Гро́бе мертв, бездыха́нен полага́ется/ во спасе́ние нас, пою́щих:// Изба́вителю Бо́же, благослове́н еси́. </w:t>
      </w:r>
      <w:r>
        <w:rPr>
          <w:b/>
          <w:i/>
          <w:color w:val="FF0000"/>
          <w:spacing w:val="4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стра́ннаго чудесе́!/ В Вы́шних седя́й на Престо́ле Госпо́дь,/ То́йже прия́тием пло́ти смерть претерпе́,/ но воскре́се Божества́ кре́постию,// совоскреси́в ме́ртвыя су́щия от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сме́ртную кре́пость сотрясе́ и воскре́се,/ воста́ние дая́ Тебе́ вои́стинну Го́спода сла́вящим/ и Правосла́вною ве́рою Тебе́ вопию́щим:// Изба́вителю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5"/>
        </w:rPr>
        <w:t>Х</w:t>
      </w:r>
      <w:r>
        <w:rPr>
          <w:spacing w:val="-8"/>
          <w:w w:val="95"/>
        </w:rPr>
        <w:t>риста́ роди́в по пло́ти, ве́рою,/ родонача́льниче о́тче Авраа́ме, яви́лся еси́ язы́ков ду́хом оте́ц я́ве/ во спасе́ние нас, пою́щих:// Изба́вителю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ду́шнаго шу́ма, вотще́ восклица́ющаго,/ одушевле́нных посрами́ песнь:/ пещь бо, огне́м горя́щую, телесы́ попира́юще,/ о́троцы невре́дно Изба́вителю пою́т://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де́нием воззре́в духо́вным, проро́к дре́вле Дании́л/ Христо́во яви́ второ́е прише́ствие/ и я́же в нем стра́шная предвозвеща́ет, вопия́:// Изба́вителю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тра́нное чу́до, во проро́цех повеству́емое и отце́м дре́вле явле́нно:/ Де́ва Чи́стая, роди́ти хотя́щи, прии́де на спасе́ние нас, песнопою́щих:// Изба́вителю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 xml:space="preserve">оза́ Боже́ственная, нетле́нный грозд узре́ливши,/ ближа́щися, и́дет роди́ти весе́лия вино́ точа́щаго/ и напоя́ющаго нас, Ему́ вопию́щих:// отце́в на́ших Бо́же, благослове́н еси́. </w:t>
      </w:r>
      <w:r>
        <w:rPr>
          <w:b/>
          <w:i/>
          <w:color w:val="FF0000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Мирополо́жница, благово́нное Ми́ро внутрь нося́щи,/ в верте́пе Вифлее́мли истощи́ти сие́ гряде́т,/ благово́ния та́инственнаго исполня́ющее пою́щия:// отце́в Бо́же, благослове́н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Мирополо́жница, благово́нное Ми́ро внутрь нося́щи,/ в верте́пе Вифлее́мли истощи́ти сие́ гряде́т,/ благово́ния та́инственнаго исполня́ющее пою́щия:// отце́в Бо́же, благослове́н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леща́, ю́же Иса́ия проро́к дре́вле ви́де,/ Боже́ственный угль, Христа́, во чре́ве прихо́дит иму́щи,/ вся́ку вещь грехо́вную попаля́ющий,// ве́рных же ду́ши просвеща́ющи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ind w:left="993" w:hanging="993"/>
        <w:rPr/>
      </w:pPr>
      <w:r>
        <w:rPr/>
        <w:t>Песнь 8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ни́ся, боя́йся, Не́бо,/ и да подви́жатся основа́ния земли́:/ се бо в мертвеце́х вменя́ется в Вы́шних Живы́й/ и во Гроб мал странноприе́млется./ Его́же, о́троцы, благослови́те,/ свяще́нницы, воспо́йте,// лю́дие, превозноси́те во вся ве́ки.</w:t>
      </w:r>
      <w:r>
        <w:rPr/>
        <w:t xml:space="preserve">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О,</w:t>
      </w:r>
      <w:r>
        <w:rPr>
          <w:spacing w:val="-6"/>
        </w:rPr>
        <w:t xml:space="preserve"> неизрече́ннаго Твоего́, Христе́, снизхожде́ния нас ра́ди смире́нных!/ Се бо сме́рти вкуси́в, Бог безсме́ртен Сый,/ во Гро́бе я́ко Челове́к положи́лся еси́,/ но воскре́сл еси́, Сло́ве, совоскреси́в до́льняя,// Тебе́ превознося́щия во вся ве́ки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жасе́ся всяк слух,/ ка́ко Вы́шний во́лею прии́де на зе́млю/ а́дову кре́пость разори́ти Кресто́м и погребе́нием/ и вся совозста́ви взыва́ти:/ о́троцы, благослови́те, свяще́нницы, воспо́йте,// лю́дие,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вое́ заколе́ние предъизобразу́я, Авраа́м, Христе́,/ его́же роди́ сы́на, на горе́ повину́яся Тебе́, Влады́ко,/ я́коже овча́, взы́де пожре́ти хотя́й ве́рою;/ но возврати́ся, ра́дуяся, с ним,// и сла́вя, и превознося́ Тя, Изба́вителя ми́р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́менем неутружде́нным, Христе́, облече́ну Ти, я́ко ри́зою Боже́ственною,/ огнь святы́х о́трок Твои́х угаси́ зело́,/ и роса́ Твои́м низхожде́нием пою́щим шумя́ше:// свяще́нницы,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е́тся львом в снедь судо́м непра́ведным проро́к Дании́л,/ но имя́ше повеле́нием воздержа́ния спо́стники благоче́стно зве́ри во глубине́ ро́вища./ Того́ моли́твами, Авраа́ма же и отроко́в// спаси́ в ми́ре, Христе́, пою́щия Т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го́же провозвести́ша ве́рно проро́честии гла́си,/ Иису́са Емману́ила, в челове́честе о́бразе гряду́ща,/ Бо́жия и О́тча Сы́на же и Собезнача́льное Сло́во,// от Ду́ха Свята́го Де́ва Мари́я ражда́ет неискусому́жно в Вифлее́ме гра́д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 xml:space="preserve">ла́ва в Вы́шних Бо́гу, со А́нгелы возопии́м в весе́лии:/ Спас ражда́ется, Влады́ка прихо́дит, Его́же звезда́ показу́ет,/ волсви́ тща́тся Его́ в я́слех ви́дети;/ да благослови́т тварь вся Го́спода// и превозно́сит во вся ве́ки. </w:t>
      </w:r>
      <w:r>
        <w:rPr>
          <w:b/>
          <w:i/>
          <w:color w:val="FF0000"/>
          <w:spacing w:val="-6"/>
          <w:sz w:val="20"/>
        </w:rPr>
        <w:t>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</w:rPr>
      </w:pPr>
      <w:r>
        <w:rPr>
          <w:b/>
          <w:i/>
          <w:color w:val="FF0000"/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рабы́ написа́лся еси́ во́льно, Влады́ко, ке́сареву повину́яся зако́ну,/ я́ко да челове́чество от рабо́ты лука́ваго, Бо́же, свободи́ши, Многоми́лостиве./ Те́мже, ра́дующеся, воспева́ем:/ да благослови́т тварь вся Го́спода// и превозно́сит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рабы́ написа́лся еси́ во́льно, Влады́ко, ке́сареву повину́яся зако́ну,/ я́ко да челове́чество от рабо́ты лука́ваго, Бо́же, свободи́ши, Многоми́лостиве./ Те́мже, ра́дующеся, воспева́ем:/ да благослови́т тварь вся Го́спода// и превозно́сит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ладе́нца но́ва ношу́ Тя, Безнача́льне Сло́ве,/ иску́са же му́жеска отню́д не позна́х,/ Де́ва глаго́лаше, недоумева́ющися./ Кого́ на земли́ возъимену́ю Твоего́ Отца́? – не вем./ Те́мже со все́ми воспева́ю Ти:/ да благослови́т тварь вся Го́спода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w w:val="97"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b/>
          <w:color w:val="FF0000"/>
          <w:w w:val="97"/>
        </w:rPr>
        <w:t>Ч</w:t>
      </w:r>
      <w:r>
        <w:rPr>
          <w:b/>
          <w:w w:val="97"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ind w:left="993" w:hanging="993"/>
        <w:rPr/>
      </w:pPr>
      <w:r>
        <w:rPr/>
        <w:t>Песнь Пресвятой Богоро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ind w:left="993" w:hanging="993"/>
        <w:rPr/>
      </w:pPr>
      <w:r>
        <w:rPr/>
        <w:t>Песнь 9:</w:t>
      </w:r>
    </w:p>
    <w:p>
      <w:pPr>
        <w:pStyle w:val="Style57"/>
        <w:ind w:left="993" w:hanging="993"/>
        <w:rPr/>
      </w:pPr>
      <w:r>
        <w:rPr/>
        <w:t>Кано́н отцо́в, глас 6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 рыда́й Мене́, Ма́ти,/ зря́щи во Гро́бе,/ Его́же во чре́ве без се́мене зачала́ еси́, Сы́на:/ воста́ну бо, и просла́влюся,/ и вознесу́ со сла́вою непреста́нно я́ко Бог// ве́рою и любо́вию Тя велича́ющия.</w:t>
      </w:r>
      <w:r>
        <w:rPr>
          <w:b/>
          <w:i/>
          <w:color w:val="FF0000"/>
          <w:spacing w:val="-2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рыда́еши, тва́ре, на Кресте́ ви́дящи и во гро́бе жи́зни Да́теля, я́ко зе́млена?/ Воста́нет бо обновля́яй Тя све́тло,/ тридне́вным воскресе́нием ад низложи́// и ме́ртвыя совоздви́г, восхваля́ющи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ще и во Гроб низше́л еси́, я́ко мертв, Жизнода́вче,/ но а́дову кре́пость разори́л еси́, Христе́,/ совоздви́гнув ме́ртвыя, я́же пре́жде пожре́,/ и воскресе́ние пода́л еси́, я́ко Бог,// ве́рою и любо́вию Тя велича́ющ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у́щих пре́жде зако́на отце́в пра́здник соверша́юще,/ от них боголе́пно почти́м Христа́:/ Авраа́м бо, ку́пно и Исаа́к, и Иа́ков, проро́ков и зако́на яви́шася основа́ние// и благода́ти ве́рою Ду́ха пропове́дниц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О</w:t>
      </w:r>
      <w:r>
        <w:rPr>
          <w:spacing w:val="-12"/>
          <w:w w:val="94"/>
        </w:rPr>
        <w:t>гне́м показа́вый Моисе́ю в купине́ па́че ума́ богови́дне та́инство Бог,/ во огнь к де́тем низше́д То́йже,// огне́м есте́ственным Божества́ Его́ пе́щный пла́мень ро́су показа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Авраа́мом, соше́дшеся, пресвяти́и де́ти/ и Дании́л, ди́вный проро́к Бо́жий,/ Исаа́к и Иа́ков с Моисе́ем и Ааро́н/ Христо́ва пре́жде Рождества́ ликовству́ют ве́рно,// моля́щеся непреста́нно во е́же спасти́ся на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ра́дуется вся тварь Твоему́ Рождеству́, Де́во:/ Еде́ма бо Вифлее́м отве́рзе нам./ И се дре́ва жи́зни вси наслажда́ющеся ве́рно, вопие́м приле́жно:// моли́твы на́ша, Влады́чице, испо́лн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ind w:left="993" w:hanging="993"/>
        <w:rPr/>
      </w:pPr>
      <w:r>
        <w:rPr/>
        <w:t>Кано́н предпра́зднства Рождества́ Христо́ва, глас 1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инства стра́нная, стра́шная и пресла́вная:/ сла́вы Госпо́дь прии́де на зе́млю/ и в верте́п, обнища́в, вни́де пло́тию,// Ада́ма воззва́ти ища́ и Е́ву боле́зней изба́вити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лена́ми Твои́ми реши́ши плени́цы грехопаде́ний,/ мно́гою же нището́ю вся обогаща́еши, Ще́дре:/ безслове́сныя зло́бы, поло́жся в я́сли безслове́сных, челове́ки изменя́еши,// Бо́жий Сло́ве пребезнача́ль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лена́ми Твои́ми реши́ши плени́цы грехопаде́ний,/ мно́гою же нището́ю вся обогаща́еши, Ще́дре:/ безслове́сныя зло́бы, поло́жся в я́сли безслове́сных, челове́ки изменя́еши,// Бо́жий Сло́ве пребезнача́ль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ро́поведи проро́ческия коне́ц прия́ша:/ Его́же бо прореко́ша преити́ в сконча́ние лет,/ прии́де и яви́ся, из Чи́стыя Де́вы воплоща́емь,// Того́ мы́слию чи́стою прии́м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ind w:left="993" w:hanging="993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6"/>
        <w:ind w:left="993" w:hanging="993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Style56"/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ind w:left="993" w:hanging="993"/>
        <w:rPr/>
      </w:pPr>
      <w:r>
        <w:rPr/>
        <w:t>Свети́лен отцо́в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 се́мене вво́дится Авраа́мля/ и Боже́ственнаго Дави́да Богоотца́ Пребезнача́льное Сло́во,/ И́же о́троки равночи́сленныя пе́рвее Тро́ице/ чу́дно А́нгела сше́ствием из пла́мене спасы́й// и рыда́ние в ра́дость преложи́вый жен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8"/>
          <w:sz w:val="6"/>
        </w:rPr>
      </w:pPr>
      <w:r>
        <w:rPr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ind w:left="993" w:hanging="993"/>
        <w:rPr/>
      </w:pPr>
      <w:r>
        <w:rPr/>
        <w:t>Друго́й свети́лен отцо́в, подо́бен: «Ученико́м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П</w:t>
      </w:r>
      <w:r>
        <w:rPr/>
        <w:t>атриа́рхов избра́ннии и пре́жде зако́на отцы́ ве́рою предвозсия́ша,/ Авраа́м, Исаа́к же и Иа́ков, я́ко свети́льницы:/ вси бо проро́цы и пра́ведницы возсия́ша от них, я́ко свещи́ светови́дныя,/ и тварь всю луча́ми просвети́ша честна́го проро́чества,// и приле́жно мо́лятся к Бо́гу о ми́р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ind w:left="993" w:hanging="993"/>
        <w:rPr/>
      </w:pPr>
      <w:r>
        <w:rPr/>
        <w:t>Свети́лен предпра́зднства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есели́ся, Вифлее́ме, и ты, Евфра́фо гото́вися:/ Богоро́дица бо прихо́дит в верте́пе и я́слех роди́ти Бо́га неизрече́нно./ О, стра́шнаго та́инства!/ Его́же ны́не Боже́ственное Рождество́ Авраа́м, Исаа́к же и Иа́ков,/ патриа́рси вси и проро́цы све́тло предпра́зднуют// и челове́цы со А́нгелы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993" w:hanging="993"/>
        <w:rPr>
          <w:szCs w:val="10"/>
        </w:rPr>
      </w:pPr>
      <w:r>
        <w:rPr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816" w:footer="2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posledovanie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6 января́ 2019 го́да. Неде́ля 32 по Пятидеся́тнице, пе́ред Рождество́м Христо́вым, святы́х оте́ц. Рожде́ственский соче́льник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5">
    <w:name w:val="Текст концевой сноски Знак"/>
    <w:qFormat/>
    <w:rPr/>
  </w:style>
  <w:style w:type="character" w:styleId="14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851" w:leader="none"/>
        <w:tab w:val="left" w:pos="1276" w:leader="none"/>
      </w:tabs>
      <w:ind w:left="851" w:hanging="851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5"/>
      <w:szCs w:val="15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7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posledovan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рпорпор</dc:creator>
  <dc:description/>
  <cp:keywords/>
  <dc:language>en-US</dc:language>
  <cp:lastModifiedBy>Igor Kulikov</cp:lastModifiedBy>
  <cp:lastPrinted>2017-01-04T11:53:00Z</cp:lastPrinted>
  <dcterms:modified xsi:type="dcterms:W3CDTF">2019-01-04T17:54:00Z</dcterms:modified>
  <cp:revision>7</cp:revision>
  <dc:subject/>
  <dc:title/>
</cp:coreProperties>
</file>